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обсуж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проведения оценки регулирующего воздействия проекта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субсидий на финансовое обеспечение затрат организаций жилищно-коммунального комплекса на выполнение ремонтных работ на муниципальных объектах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gkhche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05.06.202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ашему желанию укажит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autoSpaceDE w:val="false"/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, на решение которой направлено регулирование, актуальн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 достижение це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предложения и замечания, которые необходимо учесть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1:00Z</dcterms:created>
  <dc:creator>Юрист</dc:creator>
  <dc:description/>
  <cp:keywords/>
  <dc:language>en-US</dc:language>
  <cp:lastModifiedBy>KSR-1</cp:lastModifiedBy>
  <cp:lastPrinted>2024-07-22T12:28:00Z</cp:lastPrinted>
  <dcterms:modified xsi:type="dcterms:W3CDTF">2024-07-23T03:22:00Z</dcterms:modified>
  <cp:revision>3</cp:revision>
  <dc:subject/>
  <dc:title/>
</cp:coreProperties>
</file>